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4                                                                 </w:t>
        <w:tab/>
        <w:t>18 ноября 2020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ссия 9</w:t>
        <w:tab/>
        <w:tab/>
        <w:tab/>
        <w:tab/>
        <w:tab/>
        <w:tab/>
        <w:t xml:space="preserve">    </w:t>
        <w:tab/>
        <w:t xml:space="preserve"> д. Кокшам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68</w:t>
      </w:r>
    </w:p>
    <w:p>
      <w:pPr>
        <w:pStyle w:val="Normal"/>
        <w:tabs>
          <w:tab w:val="clear" w:pos="708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jc w:val="center"/>
        <w:rPr/>
      </w:pPr>
      <w:r>
        <w:rPr>
          <w:b/>
          <w:sz w:val="28"/>
          <w:szCs w:val="28"/>
        </w:rPr>
        <w:t>Об  информации  по исполнению бюджета Кокшамарского сельского поселения  за  9 месяцев   2020 года.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. 40 Устава Кокшамарского сельского поселения от  5 сентября 2019 года № 238  и заслушав  информацию   специалиста I категории Кокшамарской сельской администрации  об исполнении бюджета Кокшамарского сельского поселения  за  9 месяце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0 года,    Собрание  депутатов    Кокшам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2184" w:leader="none"/>
        </w:tabs>
        <w:spacing w:lineRule="auto" w:line="240" w:before="0" w:after="0"/>
        <w:ind w:left="4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нформацию  специалиста I категории Кокшамарской сельской администрации  об исполнении бюджета сельского поселения  за  9 месяцев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0 года  принять к сведению  (прилагается).</w:t>
      </w:r>
    </w:p>
    <w:p>
      <w:pPr>
        <w:pStyle w:val="21"/>
        <w:tabs>
          <w:tab w:val="clear" w:pos="708"/>
          <w:tab w:val="left" w:pos="21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  об   исполнении   бюджета   подлежит официальному    опубликованию  после  его  подписания  в установленном  порядке. 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окшамарского сельского поселения                                     Е.М.Плотникова </w:t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240"/>
        <w:gridCol w:w="2220"/>
        <w:gridCol w:w="1360"/>
      </w:tblGrid>
      <w:tr>
        <w:trPr>
          <w:trHeight w:val="465" w:hRule="atLeast"/>
        </w:trPr>
        <w:tc>
          <w:tcPr>
            <w:tcW w:w="103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по Кокшамарскому сельскому поселению</w:t>
            </w:r>
          </w:p>
        </w:tc>
      </w:tr>
      <w:tr>
        <w:trPr>
          <w:trHeight w:val="420" w:hRule="atLeast"/>
        </w:trPr>
        <w:tc>
          <w:tcPr>
            <w:tcW w:w="103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20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        2020 год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на 01.10.2020 г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</w:tr>
      <w:tr>
        <w:trPr>
          <w:trHeight w:val="276" w:hRule="atLeast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ДОХОДЫ - всег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 386,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524,3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муниципальную казну (за исключением земельных участков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. собственность на которые разграничена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33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4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 819,0  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 768,8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, в т.ч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 вт.ч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 (ремонт автомобильных дорог местного значения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6,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 в т.ч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в том числе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формирования современной городской сред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захорон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</w:tr>
      <w:tr>
        <w:trPr>
          <w:trHeight w:val="23" w:hRule="atLeas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22,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96,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9:00Z</dcterms:created>
  <dc:creator>User</dc:creator>
  <dc:description/>
  <cp:keywords/>
  <dc:language>en-US</dc:language>
  <cp:lastModifiedBy>kok adm</cp:lastModifiedBy>
  <cp:lastPrinted>2020-11-20T10:29:00Z</cp:lastPrinted>
  <dcterms:modified xsi:type="dcterms:W3CDTF">2020-11-20T07:30:00Z</dcterms:modified>
  <cp:revision>59</cp:revision>
  <dc:subject/>
  <dc:title>Информация</dc:title>
</cp:coreProperties>
</file>